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–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Кафедра религиоведения и культурологи</w:t>
      </w:r>
    </w:p>
    <w:p>
      <w:pPr>
        <w:pStyle w:val="Subtitle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 xml:space="preserve"> 8</w:t>
      </w:r>
      <w:r>
        <w:rPr/>
        <w:t>от «21» 05. 20</w:t>
      </w:r>
      <w:r>
        <w:rPr>
          <w:lang w:val="kk-KZ"/>
        </w:rPr>
        <w:t>11</w:t>
      </w:r>
      <w:r>
        <w:rPr/>
        <w:t xml:space="preserve"> г.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_____________  </w:t>
      </w:r>
      <w:r>
        <w:rPr>
          <w:b/>
          <w:lang w:val="kk-KZ"/>
        </w:rPr>
        <w:t>Кулсариева А.Т.</w:t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как феномен культуры</w:t>
      </w:r>
    </w:p>
    <w:p>
      <w:pPr>
        <w:pStyle w:val="Normal"/>
        <w:jc w:val="center"/>
        <w:rPr/>
      </w:pPr>
      <w:r>
        <w:rPr/>
        <w:t>2 курс, р/о, семестр ве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.И.О. лектора: Ст.преподаватель </w:t>
      </w:r>
      <w:r>
        <w:rPr/>
        <w:t xml:space="preserve">Кобекова Бакыт Кунтугановна </w:t>
      </w:r>
    </w:p>
    <w:p>
      <w:pPr>
        <w:pStyle w:val="Normal"/>
        <w:rPr/>
      </w:pPr>
      <w:r>
        <w:rPr/>
        <w:t xml:space="preserve">Телефон  </w:t>
      </w:r>
      <w:r>
        <w:rPr>
          <w:lang w:val="kk-KZ"/>
        </w:rPr>
        <w:t>87014810071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E-mail: b.kobekova5@mail.ru </w:t>
      </w:r>
    </w:p>
    <w:p>
      <w:pPr>
        <w:pStyle w:val="Normal"/>
        <w:rPr/>
      </w:pPr>
      <w:r>
        <w:rPr/>
        <w:t>Каб.: 4.</w:t>
      </w:r>
    </w:p>
    <w:p>
      <w:pPr>
        <w:pStyle w:val="Normal"/>
        <w:rPr/>
      </w:pPr>
      <w:r>
        <w:rPr>
          <w:b/>
        </w:rPr>
        <w:t xml:space="preserve">Ф.И.О. преподавателя (семинарские занятия): Ст.преподаватель </w:t>
      </w:r>
      <w:r>
        <w:rPr/>
        <w:t xml:space="preserve">Кобекова Бакыт Кунтугановна </w:t>
      </w:r>
    </w:p>
    <w:p>
      <w:pPr>
        <w:pStyle w:val="Normal"/>
        <w:rPr/>
      </w:pPr>
      <w:r>
        <w:rPr/>
        <w:t xml:space="preserve">Телефон  </w:t>
      </w:r>
      <w:r>
        <w:rPr>
          <w:lang w:val="kk-KZ"/>
        </w:rPr>
        <w:t>87014810071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kobekova</w:t>
      </w:r>
      <w:r>
        <w:rPr/>
        <w:t>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Каб.: 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bCs/>
        </w:rPr>
        <w:t xml:space="preserve">Пререквизиты: </w:t>
      </w:r>
      <w:r>
        <w:rPr>
          <w:bCs/>
        </w:rPr>
        <w:t>Введение в специальность</w:t>
      </w:r>
      <w:r>
        <w:rPr/>
        <w:t xml:space="preserve">, История средневековой культуры, Архаическая культура, Культура Древнего мира, Культура исламского мира, 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Культура 19 в., Современная культура, Постмодернизм и культура, Мировая  литература,</w:t>
      </w:r>
      <w:r>
        <w:rPr>
          <w:rFonts w:eastAsia="Batang;바탕"/>
        </w:rPr>
        <w:t xml:space="preserve"> миф и ритуал в истории культу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и задачи курса: </w:t>
      </w:r>
      <w:r>
        <w:rPr/>
        <w:t>изучение данного курса способствует формированию у студентов бакалавров представлений о тенденциях в развитии искусства. Искусство является одним из важнейших институтов культуры, выполняющих важные культурные функции. Формирование развитие искусства как культурного института, а также определение основных функций искусства составляет предметную сферу данного курса. Выявление роли видных представителей и деятелей искусства – художники, архитекторы, скульпторы, музыканты, артисты, поэты, писатели,  – в качестве носителей культуры, их роли в формировании общественных и нравственных идеалов, культурных ценностей и типов культурных героев, составляет сферу интересов данной дисциплины. При изучении данного курса бакалавр узнает о том, что произведения мирового искусства составляют основной золотой фонд культурного богатства и наследия. Бакалавр узнает, как искусство играет роль в культурной социализации, в формировании гуманитарного образования. Поэтому знание истории искусства, знакомство с ее представителями и шедеврами являются важным необходимым компонентом культурологического образования. В ходе изучения данного курса бакалавр получит знания об основных з</w:t>
      </w:r>
      <w:r>
        <w:rPr>
          <w:rFonts w:eastAsia="Batang;바탕"/>
        </w:rPr>
        <w:t>акономерностях развития искусства; культурные и социальные функции искусства – культурно-цивилизационную, познавательную, эстетическую, воспитательную; представителей национальных видов искусства; главные произведения художественной культуры, вошедшие в золотой фонд мировой культуры. В ходе изучения данного курса бакалавр научится определять культурную и художественную ценность произведений искусства, давать философско-культурологический анализ художественного произведения, разбираться в проблематике и тенденциях современного искусства, давать самостоятельную оценку взглядам, идеям и теориям представителей искусства.</w:t>
      </w:r>
    </w:p>
    <w:p>
      <w:pPr>
        <w:pStyle w:val="31"/>
        <w:ind w:right="113" w:firstLine="709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курса: История искусст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709"/>
        <w:gridCol w:w="1984"/>
      </w:tblGrid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  Становление паттернов классическ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лекция № 1 </w:t>
            </w:r>
            <w:r>
              <w:rPr/>
              <w:t>Теоретико-методологические проблемы изучения истории искусств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лекции № 2</w:t>
            </w:r>
            <w:r>
              <w:rPr/>
              <w:t xml:space="preserve"> История происхождения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лекции №3</w:t>
            </w:r>
            <w:r>
              <w:rPr/>
              <w:t xml:space="preserve"> Искусство Древнего Востока и Ант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лекции № 4</w:t>
            </w:r>
            <w:r>
              <w:rPr/>
              <w:t xml:space="preserve"> История византийск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1 (4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лекции № 5</w:t>
            </w:r>
            <w:r>
              <w:rPr/>
              <w:t xml:space="preserve"> Искусство западного средневе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2 (6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З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 Классическое западноевропейск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лекции № 6</w:t>
            </w:r>
            <w:r>
              <w:rPr/>
              <w:t xml:space="preserve"> Искусство Раннего Воз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3 (9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лекции № 7 </w:t>
            </w:r>
            <w:r>
              <w:rPr/>
              <w:t>Искусство Высокого Воз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лекции № 8</w:t>
            </w:r>
            <w:r>
              <w:rPr/>
              <w:t xml:space="preserve"> Искусство Западной Европы 17-18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4 (12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лекции № 9 </w:t>
            </w:r>
            <w:r>
              <w:rPr/>
              <w:t>Искусство Западной Европы 19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3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4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5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лекции № 10 </w:t>
            </w:r>
            <w:r>
              <w:rPr/>
              <w:t>Импрессио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 Западноевропейское Искусство 20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лекции №11 </w:t>
            </w:r>
            <w:r>
              <w:rPr/>
              <w:t>Авангард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лекции № 12 </w:t>
            </w:r>
            <w:r>
              <w:rPr/>
              <w:t>Экспрессио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лекции № 13 </w:t>
            </w:r>
            <w:r>
              <w:rPr/>
              <w:t>Сюрреа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лекции № 14 </w:t>
            </w:r>
            <w:r>
              <w:rPr/>
              <w:t>Поп-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лекции № 15 </w:t>
            </w:r>
            <w:r>
              <w:rPr/>
              <w:t>Постмодер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Список литератур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лпатов история искусств. В 6-ти т. М.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мировой художественной культуры. М.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 литература: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</w:p>
    <w:p>
      <w:pPr>
        <w:pStyle w:val="Normal"/>
        <w:rPr>
          <w:bCs/>
        </w:rPr>
      </w:pPr>
      <w:r>
        <w:rPr>
          <w:bCs/>
        </w:rPr>
        <w:t>5. Мифы народов мира. Энциклопедия в 2 т. М.,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/>
      </w:pPr>
      <w:r>
        <w:rPr>
          <w:i/>
        </w:rPr>
        <w:t>Контрольные  работы и задания СРСП:  15  работ  в семестр</w:t>
      </w:r>
    </w:p>
    <w:p>
      <w:pPr>
        <w:pStyle w:val="Normal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фератов и конспектов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Утверждено на заседании кафедры культурной антропологии от  «11» 05. 2011г. протокол № 28</w:t>
      </w:r>
    </w:p>
    <w:p>
      <w:pPr>
        <w:pStyle w:val="Normal"/>
        <w:tabs>
          <w:tab w:val="clear" w:pos="708"/>
          <w:tab w:val="left" w:pos="338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8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>Зав</w:t>
      </w:r>
      <w:r>
        <w:rPr>
          <w:lang w:val="kk-KZ"/>
        </w:rPr>
        <w:t>.</w:t>
      </w:r>
      <w:r>
        <w:rPr/>
        <w:t xml:space="preserve">кафедрой, профессор                                                           Курманалиева А.Д.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9" w:leader="none"/>
        </w:tabs>
        <w:rPr>
          <w:lang w:val="kk-KZ"/>
        </w:rPr>
      </w:pPr>
      <w:r>
        <w:rPr/>
        <w:t xml:space="preserve">Ст. преподаватель                                                                            </w:t>
      </w:r>
      <w:r>
        <w:rPr>
          <w:lang w:val="kk-KZ"/>
        </w:rPr>
        <w:t>Кобекова Б.К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Подзаголовок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113" w:hanging="5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5:00Z</dcterms:created>
  <dc:creator>TOMIRIS</dc:creator>
  <dc:description/>
  <cp:keywords/>
  <dc:language>en-US</dc:language>
  <cp:lastModifiedBy>Aigerim</cp:lastModifiedBy>
  <dcterms:modified xsi:type="dcterms:W3CDTF">2006-07-16T06:52:00Z</dcterms:modified>
  <cp:revision>47</cp:revision>
  <dc:subject/>
  <dc:title/>
</cp:coreProperties>
</file>